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183-3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9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8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Кутлубаев Илфат Газиз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тлубаев Илфат Газизьянович  20.01.2025 г. в 02:38 час.  возле  д.26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0812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утлубаева Илфата Газиз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тлубаев Илфат Газиз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8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03 час.35 мин. 20 января 2025 г. по 10.00 час. 20 январ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